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akonodav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Broj</w:t>
      </w:r>
      <w:r>
        <w:rPr>
          <w:lang w:val="sr-CS"/>
        </w:rPr>
        <w:t xml:space="preserve">:  </w:t>
      </w:r>
      <w:r>
        <w:rPr>
          <w:rFonts w:cs="Times New Roman" w:ascii="Times New Roman" w:hAnsi="Times New Roman"/>
          <w:lang w:val="sr-CS"/>
        </w:rPr>
        <w:t>06-2/10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ju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go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TREĆE SEDNICE ODBORA ZA USTAVNA PITANjA I ZAKONODAVSTVO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. J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a je počela u 17.10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om je predsedavao mr Nebojša Stefan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članovi Odbora: mr Vladimir Cvijan, Biljana Pantić, Katarina Rakić, Jovan Palalić, Predrag Marković, Srđan Miković, Mirna Kosanović, Petar Petrović, Balint Pastor i Laslo Varga, zamenik člana Odbora Balinta Past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nisu prisustvovali: Dragan Nikolić, Dušan Obradović, Zvonimir Stević, Neđo Jovanović, Čedomir Jovanović, Mirko Čikiriz, Nenad Čanak, kao ni njihovi zameni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 proceduralnih razloga, druga tačka dnevnog reda „Izbor predsednika Odbora za ustavna pitanja i zakonodavstvo“skinuta je sa dnevnog reda, pa j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 predsednika, Odbor  jednoglasno utvr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 n e v n i  r e 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Razmatranje Predloga zakona o dopunama Zakona o Vladi, koji je podnelo 126 narodnih poslanika;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Prv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Predloga zakona o dopunama Zakona o Vladi, koji je podnelo 126 narodnih posla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razmotrio Predlog zakona o dopunama Zakona o Vladi, koji je podnelo 126 narodnih poslanika, u načelu i smatra da je Predlog zakona u skladu sa Ustavom i pravnim sistemom Republike Srbije.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odluku doneo većinom gl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Za izvestioca Odbora na sednici Narodne skupštine određen je Petar Petrović, član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završena u 17. 30 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PREDSED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mr Nebojša Stefan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6:00Z</dcterms:created>
  <dc:creator>Sandra Stanković</dc:creator>
  <dc:description/>
  <dc:language>en-US</dc:language>
  <cp:lastModifiedBy>Sandra Stanković</cp:lastModifiedBy>
  <dcterms:modified xsi:type="dcterms:W3CDTF">2012-08-31T11:57:00Z</dcterms:modified>
  <cp:revision>2</cp:revision>
  <dc:subject/>
  <dc:title/>
</cp:coreProperties>
</file>